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37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улякова Руслана Зуфаровича, * года рождения, уроженца РФ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ляков Р.З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2.2024 года, в размере 500 рублей, чем совершил 09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яков Р.З., извещенный о времени и месте рассмотрения дела, не явился. Буляков Р.З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улякова Р.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улякова Р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2.2024 г., которым Булякову Р.З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лякова Р.З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лякова Руслана Зуфа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улякову Р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724201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